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Cs w:val="52"/>
          <w:lang w:val="en-US"/>
        </w:rPr>
        <w:t>That the world might be saved through him</w:t>
      </w:r>
    </w:p>
    <w:p>
      <w:pPr>
        <w:pStyle w:val="Heading3"/>
        <w:spacing w:before="0" w:after="120"/>
        <w:jc w:val="center"/>
        <w:rPr/>
      </w:pPr>
      <w:r>
        <w:rPr>
          <w:bCs w:val="false"/>
          <w:color w:val="000000"/>
          <w:sz w:val="28"/>
          <w:lang w:val="en-US"/>
        </w:rPr>
        <w:t>MONDAY SEPTEMBER 14 (Jn 3,13-17)</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lang w:val="en-US"/>
        </w:rPr>
        <w:t xml:space="preserve">Grasping the difference between the figure and reality is an obligation required by the purity of truth and faith. We read in the Book of Numbers: </w:t>
      </w:r>
      <w:r>
        <w:rPr>
          <w:rFonts w:cs="Arial" w:ascii="Arial" w:hAnsi="Arial"/>
          <w:i/>
          <w:color w:val="000000"/>
          <w:sz w:val="22"/>
          <w:szCs w:val="22"/>
          <w:lang w:val="en-US"/>
        </w:rPr>
        <w:t>“From Mount Hor they set out by way of the Red Sea, to bypass the land of Edom, but the people’s patience was worn out by the journey; so the people complainedd against God and Moses, “Why have you brought us up from Egypt to die in the wilderness, where there is no food or water? We are disgusted with this wretched food!” So the LORD sent among the people seraph serpents, which bite the people so that many of the Israelites died. Then the people came to Moses and said, “We have sinned in complaining against the LORD and you. Pray to the LORD to take the serpents from us.” So Moses prayed for the people, and the LORD said to Moses: Make a seraph and mount it on a pole, and everyone who has been bitten will look at it and recover. Accordingly Moses made a bronze serpent and mounted it on a pole, and whenever the serpent bit someone, the person looked at the bronze serpent and recovered.”</w:t>
      </w:r>
      <w:r>
        <w:rPr>
          <w:rFonts w:cs="Arial" w:ascii="Arial" w:hAnsi="Arial"/>
          <w:color w:val="000000"/>
          <w:sz w:val="22"/>
          <w:szCs w:val="22"/>
          <w:lang w:val="en-US"/>
        </w:rPr>
        <w:t xml:space="preserve"> (Num 21,4-9). The essential truths of the story are: the people do not believe in the goodness of the way indicated by the Lord. They murmur. The murmuring is the fruit of a wicked thought about the Lord. If the Lord had found, in his eternal wisdom, a better way, he would have indicated it. The people are now in death. Anyone who is bitten by snakes will face certain death. It will not stay alive. The people recognize their sin and confess it. They ask Moses to intercede with the Lord to forgive their sin and drive away the snakes from the camp. The snakes remain. However, their bite is rendered harmless. Anyone who looks at the bronze serpent, raised in the center of the camp, by order of the Lord, will have their life saved. Those who do not look at it will die. Non-faith in the Word and in the Lord’s command led the people to murmur. Now faith in the Word of the Lord, who commands to look at the serpent, will give lif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Nicodemus: “No one has gone up to heaven except the one who has come down from heaven, the Son of Man. And just as Moses lifted up the serpent in the desert, so must the Son of Man be lifted up, so that everyone who believes in him may have eternal life.” For God so loved the world that he gave his only Son, so that everyone who believes in him might not perish but might have eternal life. For God did not send his Son into the world to condemn the world, but that the world might be saved through him.”</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lang w:val="en-US"/>
        </w:rPr>
      </w:pPr>
      <w:r>
        <w:rPr>
          <w:rFonts w:cs="Arial" w:ascii="Arial" w:hAnsi="Arial"/>
          <w:color w:val="000000"/>
          <w:sz w:val="22"/>
          <w:szCs w:val="22"/>
          <w:lang w:val="en-US"/>
        </w:rPr>
        <w:t>The bronze serpent raised in the camp was only a figure of Christ the Lord. He is the true snake. What are the essential elements to highlight well? God so loved the world that he raised Christ Jesus in the center of his camp. Jesus is not a bronze serpent. In Jesus, in the true man, God became the serpent of salvation, for humanity. Every man must not be bitten, he has already been bitten and is already in death. First big difference. For the children of Israel it was enough to look at it, to turn one’s gaze towards it. This faith is not asked us. We must believe in him, believing in his word and making it become our only law of life and salvation. Whoever accepts the Word of Christ believes in Christ. Whoever makes of Christ’s Word the only norm on which to orient every moment. Second big difference. Whoever does not believe in the Word, does not believe in Christ, remains in death. If faith in Christ Jesus is the only way to salvation, why do many refuse to believe it? Because faith in Christ obliges us to walk according to the Word of Christ. Works according to the flesh must be abandoned to produce the fruits of the Holy Spirit. Since we do not want to abandon the works of the flesh, we refuse to believe in Christ. With what consequences? One remains in eternal death. Today it is precisely this truth that has been taken away from the faith. On earth we can live as everyone seems best, committing every iniquity and wickedness and eternity will be of eternal glory and Paradise for everyone. This is the greatest lie taught by Satan to the disciples of Jesus. He did not teach it to the little ones and the simple, but to the learned, the wise, the teachers, the doctors, the professors. It is from them that this perverse root, like cancer, is conquering all the minds of believers. By now whoever does not sin is a fool, a stupid and foolish one.</w:t>
      </w:r>
    </w:p>
    <w:p>
      <w:pPr>
        <w:pStyle w:val="Normal"/>
        <w:rPr/>
      </w:pPr>
      <w:r>
        <w:rPr>
          <w:rFonts w:cs="Arial" w:ascii="Arial" w:hAnsi="Arial"/>
          <w:color w:val="000000"/>
          <w:sz w:val="22"/>
          <w:szCs w:val="22"/>
          <w:lang w:val="en-US"/>
        </w:rPr>
        <w:t>Mother of God, Angels and Saints, make that this lie will be soon refut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9:00Z</dcterms:created>
  <dc:creator>Costantino di Bruno</dc:creator>
  <dc:description/>
  <dc:language>en-US</dc:language>
  <cp:lastModifiedBy>Dott.Michele Menniti</cp:lastModifiedBy>
  <cp:lastPrinted>2020-05-01T12:49:00Z</cp:lastPrinted>
  <dcterms:modified xsi:type="dcterms:W3CDTF">2020-08-19T13:29:00Z</dcterms:modified>
  <cp:revision>2</cp:revision>
  <dc:subject/>
  <dc:title/>
</cp:coreProperties>
</file>